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HỌC SINH TRƯỜNG THCS NAM TỪ LIÊM ĐẠT KẾT QUẢ CAO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RONG KÌ THI VÀO LỚP 10 NĂM HỌC 2019 – 2020</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ăm nay, kì thi tuyển sinh vào lớp 10 của Hà Nội có sự đổi mới so với các năm trước đó. Theo đó, học sinh sẽ thi bốn môn, bao gồm: Toán, Ngữ văn, Ngoại ngữ và Lịch sử thay vì chỉ thi hai môn Ngữ văn và Toán như nhiều năm trước đây. Điều này đã gây khá nhiều áp lực  cho học sinh khối 9 toàn thành phố nói chung, 195 học sinh khối 9 của trường THCS Nam Từ Liêm nói riêng.</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Biến áp lực thành động lực, các em học sinh của trường Nam Từ Liêm đã xuất sắc “vượt vũ môn” thành công. Đó là minh chứng rõ nét cho cả một quãng thời gian học tập miệt mài không ngừng nghỉ của các em. Trong đó, điểm trung bình bốn môn Toán, Ngữ văn, Tiếng Anh và Lịch sử và điểm trung bình tổng các môn đạt ở mức cao. Cụ thể, trung bình toàn trường đạt:</w:t>
      </w:r>
    </w:p>
    <w:tbl>
      <w:tblPr>
        <w:tblW w:w="9854" w:type="dxa"/>
        <w:jc w:val="left"/>
        <w:tblInd w:w="-5" w:type="dxa"/>
        <w:tblLayout w:type="fixed"/>
        <w:tblCellMar>
          <w:top w:w="0" w:type="dxa"/>
          <w:left w:w="108" w:type="dxa"/>
          <w:bottom w:w="0" w:type="dxa"/>
          <w:right w:w="108" w:type="dxa"/>
        </w:tblCellMar>
      </w:tblPr>
      <w:tblGrid>
        <w:gridCol w:w="1641"/>
        <w:gridCol w:w="1503"/>
        <w:gridCol w:w="1709"/>
        <w:gridCol w:w="1735"/>
        <w:gridCol w:w="1687"/>
        <w:gridCol w:w="157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Mô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Ngữ vă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o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iếng Anh</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Lịch s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ổn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Trung bình</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7.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8.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8.7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8.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z w:val="32"/>
                <w:szCs w:val="32"/>
              </w:rPr>
            </w:pPr>
            <w:r>
              <w:rPr>
                <w:rFonts w:cs="Times New Roman" w:ascii="Times New Roman" w:hAnsi="Times New Roman"/>
                <w:b/>
                <w:sz w:val="32"/>
                <w:szCs w:val="32"/>
              </w:rPr>
              <w:t>49.29</w:t>
            </w:r>
          </w:p>
        </w:tc>
      </w:tr>
    </w:tbl>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pPr>
      <w:r>
        <w:rPr>
          <w:rFonts w:cs="Times New Roman" w:ascii="Times New Roman" w:hAnsi="Times New Roman"/>
          <w:sz w:val="32"/>
          <w:szCs w:val="32"/>
        </w:rPr>
        <w:t xml:space="preserve">Càng tự hào hơn khi nhiều học sinh nằm trong tốp 100 học sinh điểm cao nhất thành phố, </w:t>
      </w:r>
      <w:r>
        <w:rPr>
          <w:rFonts w:cs="Times New Roman" w:ascii="Times New Roman" w:hAnsi="Times New Roman"/>
          <w:b/>
          <w:sz w:val="32"/>
          <w:szCs w:val="32"/>
        </w:rPr>
        <w:t>đặc biệt học sinh Lưu Gia Định (lớp 9A5)</w:t>
      </w:r>
      <w:r>
        <w:rPr>
          <w:rFonts w:cs="Times New Roman" w:ascii="Times New Roman" w:hAnsi="Times New Roman"/>
          <w:sz w:val="32"/>
          <w:szCs w:val="32"/>
        </w:rPr>
        <w:t xml:space="preserve"> nằm trong top 15 thí sinh có điểm thi tuyển sinh lớp 10 cao nhất Hà Nội với tổng điểm là 56.25 (Văn: 9 - Toán: 9.5 – Anh: 10 – Sử: 9.25). </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Ngoài kì thi vào các trường công lập, rất nhiều học sinh trường Nam Từ Liêm đã tự tin  tham gia thi tuyển vào các trường chuyên nổi tiếng tại Hà Nội. Bằng tài năng và nỗ lực, các em đã xuất sắc ghi tên mình vào danh sách trúng tuyển của các trường chuyên. Trong số đó, nhiều em cùng lúc đỗ nhiều trường chuyên như:</w:t>
      </w:r>
    </w:p>
    <w:tbl>
      <w:tblPr>
        <w:tblW w:w="10456" w:type="dxa"/>
        <w:jc w:val="left"/>
        <w:tblInd w:w="-113" w:type="dxa"/>
        <w:tblLayout w:type="fixed"/>
        <w:tblCellMar>
          <w:top w:w="0" w:type="dxa"/>
          <w:left w:w="108" w:type="dxa"/>
          <w:bottom w:w="0" w:type="dxa"/>
          <w:right w:w="108" w:type="dxa"/>
        </w:tblCellMar>
      </w:tblPr>
      <w:tblGrid>
        <w:gridCol w:w="817"/>
        <w:gridCol w:w="2410"/>
        <w:gridCol w:w="850"/>
        <w:gridCol w:w="1134"/>
        <w:gridCol w:w="1134"/>
        <w:gridCol w:w="1134"/>
        <w:gridCol w:w="851"/>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Họ và tên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Chuyên KH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Chuyên 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Chuyên 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C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rPr>
            </w:pPr>
            <w:r>
              <w:rPr>
                <w:rFonts w:cs="Times New Roman" w:ascii="Times New Roman" w:hAnsi="Times New Roman"/>
                <w:b/>
                <w:sz w:val="26"/>
                <w:szCs w:val="26"/>
              </w:rPr>
              <w:t>Nguyễn Hu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ào Long V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Nguyễn Đức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Lưu Gia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Anh</w:t>
            </w:r>
          </w:p>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Bùi Minh H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Bùi Nhật Hu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Đặng Hiếu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Phá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Trần Quốc Tr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Nguyễn Nhật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t>Nguyễn Tiến Kh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9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t>Tin</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720"/>
        <w:jc w:val="both"/>
        <w:rPr/>
      </w:pPr>
      <w:r>
        <w:rPr>
          <w:rFonts w:cs="Times New Roman" w:ascii="Times New Roman" w:hAnsi="Times New Roman"/>
          <w:sz w:val="32"/>
          <w:szCs w:val="32"/>
        </w:rPr>
        <w:t>Xin chúc mừng những kết quả đáng tự hào của các em học sinh khối 9 trường THCS Nam Từ Liêm. Đây chính là bước khởi đầu thuận lợi để các em có thể tiếp tục chinh phục đỉnh cao tri thức của nhân loại. Chúc cho các em luôn vững tâm và vững bước trong những chặng đường sắp tới!</w:t>
      </w:r>
    </w:p>
    <w:sectPr>
      <w:footerReference w:type="default" r:id="rId2"/>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tabs>
        <w:tab w:val="clear" w:pos="4513"/>
        <w:tab w:val="clear" w:pos="9026"/>
        <w:tab w:val="left" w:pos="8220"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PMingLiU;新細明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PMingLiU;新細明體" w:cs="Times New Roman"/>
      <w:color w:val="auto"/>
      <w:sz w:val="22"/>
      <w:szCs w:val="22"/>
      <w:lang w:val="en-US" w:eastAsia="zh-TW" w:bidi="ar-SA"/>
    </w:rPr>
  </w:style>
  <w:style w:type="character" w:styleId="WW8Num1z0">
    <w:name w:val="WW8Num1z0"/>
    <w:qFormat/>
    <w:rPr>
      <w:rFonts w:ascii="Times New Roman" w:hAnsi="Times New Roman" w:eastAsia="PMingLiU;新細明體" w:cs="Times New Roman"/>
      <w:color w:val="000000"/>
    </w:rPr>
  </w:style>
  <w:style w:type="character" w:styleId="WW8Num3z0">
    <w:name w:val="WW8Num3z0"/>
    <w:qFormat/>
    <w:rPr>
      <w:rFonts w:ascii="Times New Roman" w:hAnsi="Times New Roman" w:eastAsia="PMingLiU;新細明體" w:cs="Times New Roman"/>
      <w:color w:val="000000"/>
    </w:rPr>
  </w:style>
  <w:style w:type="character" w:styleId="WW8Num4z0">
    <w:name w:val="WW8Num4z0"/>
    <w:qFormat/>
    <w:rPr>
      <w:rFonts w:ascii="Times New Roman" w:hAnsi="Times New Roman" w:eastAsia="PMingLiU;新細明體" w:cs="Times New Roman"/>
      <w:color w:val="00000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4:57:00Z</dcterms:created>
  <dc:creator>pc</dc:creator>
  <dc:description/>
  <cp:keywords/>
  <dc:language>en-US</dc:language>
  <cp:lastModifiedBy>AutoBVT</cp:lastModifiedBy>
  <dcterms:modified xsi:type="dcterms:W3CDTF">2019-06-17T12:13:00Z</dcterms:modified>
  <cp:revision>3</cp:revision>
  <dc:subject/>
  <dc:title/>
</cp:coreProperties>
</file>